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41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ORMULARIO ESTANDAR</w:t>
            </w:r>
          </w:p>
        </w:tc>
      </w:tr>
    </w:tbl>
    <w:p>
      <w:pPr>
        <w:pStyle w:val="Heading2"/>
        <w:rPr/>
      </w:pPr>
      <w:r>
        <w:rPr/>
        <w:t>CURRICULUM VITAE</w:t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CIO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lang w:val="es-P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</w:rPr>
              <w:t>ESPECIALISTA EN GÉNERO E INCLUSIÓN SOCIAL DE LA UGP-PIASAR - FASE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ón: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9" w:hanging="59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ma</w:t>
            </w:r>
          </w:p>
        </w:tc>
      </w:tr>
    </w:tbl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OS PERSONALES: </w:t>
      </w:r>
    </w:p>
    <w:p>
      <w:pPr>
        <w:pStyle w:val="TextBody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2977"/>
      </w:tblGrid>
      <w:tr>
        <w:trPr/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2268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cionalidad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cumento de Identidad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Nacimiento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ado Civil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0"/>
        <w:gridCol w:w="850"/>
        <w:gridCol w:w="851"/>
        <w:gridCol w:w="1411"/>
        <w:gridCol w:w="1991"/>
      </w:tblGrid>
      <w:tr>
        <w:trPr/>
        <w:tc>
          <w:tcPr>
            <w:tcW w:w="13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v./ Jr./Calle/Pasaj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to.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rit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5"/>
        <w:gridCol w:w="2977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nacimient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 Celular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C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rreo(s) Electrónico(s)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08"/>
        <w:gridCol w:w="1043"/>
        <w:gridCol w:w="992"/>
        <w:gridCol w:w="1516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ión</w:t>
            </w:r>
          </w:p>
        </w:tc>
        <w:tc>
          <w:tcPr>
            <w:tcW w:w="70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dor Público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egio Profes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 aplica)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ro N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CIÓN ACADEMIC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información a proporcionar en el siguiente cuadro deberá ser precisa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profesional en Sociología, Psicología, Antropología o carreras afine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De preferencia con estudios de post grado o maestría concluidas en áreas relacionadas con género y/o interculturalidad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De preferencia con conocimientos de herramientas informáticas manejando paquetes utilitarios (Win Office, Microsoft Project y paquetes estadísticos)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89"/>
        <w:gridCol w:w="2922"/>
        <w:gridCol w:w="1606"/>
      </w:tblGrid>
      <w:tr>
        <w:trPr>
          <w:trHeight w:val="1049" w:hRule="atLeast"/>
          <w:cantSplit w:val="true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udios Realizados o Especialidad</w:t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 Expedición del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o grado 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s/Año)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dad Educativa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/ País</w:t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89"/>
        <w:gridCol w:w="2922"/>
        <w:gridCol w:w="1606"/>
      </w:tblGrid>
      <w:tr>
        <w:trPr>
          <w:trHeight w:val="330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IA DEL CONSULTOR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4" w:hanging="70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1 EXPERIENCIA GENERAL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ind w:left="704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xperiencia laboral acumulada que se califica   xx años  xx meses</w:t>
      </w:r>
    </w:p>
    <w:p>
      <w:pPr>
        <w:pStyle w:val="Heading5"/>
        <w:spacing w:before="240" w:after="60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XPERIENCIA GENERAL: </w:t>
      </w:r>
      <w:r>
        <w:rPr>
          <w:rFonts w:cs="Calibri" w:ascii="Calibri" w:hAnsi="Calibri"/>
          <w:sz w:val="20"/>
          <w:szCs w:val="20"/>
        </w:rPr>
        <w:t>Experiencia general mínima de seis (06) años en el sector público o privad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559"/>
        <w:gridCol w:w="1559"/>
        <w:gridCol w:w="992"/>
      </w:tblGrid>
      <w:tr>
        <w:trPr>
          <w:trHeight w:val="565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8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</w:tr>
      <w:tr>
        <w:trPr>
          <w:trHeight w:val="653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lang w:val="es-PE"/>
        </w:rPr>
      </w:pPr>
      <w:r>
        <w:rPr>
          <w:rFonts w:cs="Calibri" w:ascii="Calibri" w:hAnsi="Calibri"/>
          <w:b/>
          <w:bCs/>
          <w:i/>
          <w:lang w:val="es-P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*) Se recomienda hacer una breve descripción de las funciones desempeñadas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PERIENCIA ESPECÍFIC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IA ESPECÍFICA 1</w:t>
      </w:r>
      <w:r>
        <w:rPr>
          <w:rFonts w:cs="Calibri" w:ascii="Calibri" w:hAnsi="Calibri"/>
          <w:b w:val="false"/>
          <w:sz w:val="20"/>
          <w:szCs w:val="20"/>
        </w:rPr>
        <w:t xml:space="preserve">: </w:t>
      </w:r>
    </w:p>
    <w:p>
      <w:pPr>
        <w:pStyle w:val="Heading5"/>
        <w:ind w:left="72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xperiencia profesional específica mínima de cuatro (04) años en actividades relacionadas al puesto, de preferencia en la gestión de proyectos con enfoque de género, organizaciones de usuarios, agua y saneamiento, en áreas rural 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Contados a partir de la obtención de la Constancia de Egresado y/o Bachiller con documento sustentator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6"/>
        <w:ind w:left="704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xperiencia laboral acumulada que se califica xx años xx meses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559"/>
        <w:gridCol w:w="1559"/>
        <w:gridCol w:w="992"/>
      </w:tblGrid>
      <w:tr>
        <w:trPr>
          <w:trHeight w:val="565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8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</w:tr>
      <w:tr>
        <w:trPr>
          <w:trHeight w:val="653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*) Deberá hacer una breve descripción de las funciones desempeñadas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**) Las experiencias profesionales específicas también servirán para acreditar la experiencia general a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r>
        <w:br w:type="page"/>
      </w:r>
    </w:p>
    <w:p>
      <w:pPr>
        <w:pStyle w:val="Heading5"/>
        <w:ind w:left="72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REFERENCIAS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5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4"/>
        <w:gridCol w:w="2190"/>
        <w:gridCol w:w="2268"/>
      </w:tblGrid>
      <w:tr>
        <w:trPr>
          <w:trHeight w:val="862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cia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o Laboral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éfono 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Cs/>
                <w:shd w:fill="FFFFFF" w:val="clear"/>
              </w:rPr>
            </w:pPr>
            <w:r>
              <w:rPr>
                <w:rFonts w:cs="Arial;Arial" w:ascii="Calibri" w:hAnsi="Calibri"/>
                <w:bCs/>
                <w:shd w:fill="FFFFFF" w:val="clear"/>
              </w:rPr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Cs/>
                <w:shd w:fill="FFFFFF" w:val="clear"/>
              </w:rPr>
            </w:pPr>
            <w:r>
              <w:rPr>
                <w:rFonts w:cs="Arial;Arial" w:ascii="Calibri" w:hAnsi="Calibri"/>
                <w:bCs/>
                <w:shd w:fill="FFFFFF" w:val="clear"/>
              </w:rPr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independiente2"/>
        <w:rPr/>
      </w:pPr>
      <w:r>
        <w:rPr>
          <w:rFonts w:cs="Calibri" w:ascii="Calibri" w:hAnsi="Calibri"/>
          <w:sz w:val="20"/>
          <w:szCs w:val="20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La atribución de puntaje a los proponentes se basará estrictamente sobre la información registrada en los presentes formularios. Todo respaldo adicional servirá para validar dicha información y nunca podrá servir para mejorar la experiencia indicada en el presente formula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851"/>
        <w:gridCol w:w="2835"/>
      </w:tblGrid>
      <w:tr>
        <w:trPr>
          <w:trHeight w:val="205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del Postulante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portant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a las instrucciones para un correcto llenado del presente Formulari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cuadro II, en Estudios Realizados o Especialidad, si usted estudió, culminó, y obtuvo el grado deberá colocar, por ejemplo: “Maestría en Administración” (también puede colocar: Estudios de Maestría, o Estudios de Maestría Concluida). Son válidos en este Cuadro: Estudios de Pregrado, Bachillerato, Licenciatura, Diplomado, Maestría y Doctor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n los cuadros III y IV, intente resumir las funciones desempeñadas, que se relacionen con lo que está evaluando. En caso de considerarlo necesario, adjunte una hoja adicional con las funciones realiz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Requisito para la suscripción del contrato, que presente la siguiente documentación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 su Documento de Identidad (DNI o Carnet de Extranjería)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 su Registro Único de Contribuyentes (RUC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Copia de la documentación que sustente lo declarado en los Cuadros II, III y IV de este formulario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5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spacing w:lineRule="auto" w:line="360"/>
      <w:rPr>
        <w:rFonts w:ascii="Arial;Arial" w:hAnsi="Arial;Arial" w:cs="Arial;Arial"/>
        <w:sz w:val="16"/>
        <w:szCs w:val="16"/>
        <w:lang w:val="es-MX" w:eastAsia="en-US"/>
      </w:rPr>
    </w:pPr>
    <w:r>
      <w:rPr>
        <w:rFonts w:cs="Arial;Arial" w:ascii="Arial;Arial" w:hAnsi="Arial;Arial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40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hanging="0"/>
      <w:outlineLvl w:val="5"/>
    </w:pPr>
    <w:rPr>
      <w:b/>
      <w:b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b w:val="false"/>
    </w:rPr>
  </w:style>
  <w:style w:type="character" w:styleId="WW8Num20z0">
    <w:name w:val="WW8Num20z0"/>
    <w:qFormat/>
    <w:rPr>
      <w:rFonts w:ascii="Arial;Arial" w:hAnsi="Arial;Arial" w:cs="Arial;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bCs/>
      <w:sz w:val="18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28:00Z</dcterms:created>
  <dc:creator>Ronald</dc:creator>
  <dc:description/>
  <cp:keywords/>
  <dc:language>en-US</dc:language>
  <cp:lastModifiedBy>Hp</cp:lastModifiedBy>
  <cp:lastPrinted>2017-10-16T11:49:00Z</cp:lastPrinted>
  <dcterms:modified xsi:type="dcterms:W3CDTF">2024-02-12T19:28:00Z</dcterms:modified>
  <cp:revision>4</cp:revision>
  <dc:subject/>
  <dc:title>Lima, 06 de Enero de 2009</dc:title>
</cp:coreProperties>
</file>